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       </w:t>
      </w: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Ufficio XII- 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left"/>
        <w:rPr/>
      </w:pPr>
      <w:r>
        <w:rPr>
          <w:rFonts w:eastAsia="Trebuchet MS" w:cs="Trebuchet MS" w:ascii="Trebuchet MS" w:hAnsi="Trebuchet MS"/>
          <w:i/>
          <w:spacing w:val="10"/>
          <w:sz w:val="20"/>
        </w:rPr>
        <w:t xml:space="preserve">       </w:t>
      </w:r>
      <w:r>
        <w:rPr>
          <w:rFonts w:cs="Trebuchet MS" w:ascii="Trebuchet MS" w:hAnsi="Trebuchet MS"/>
          <w:i/>
          <w:spacing w:val="10"/>
          <w:sz w:val="20"/>
        </w:rPr>
        <w:t>IV^  Unità Operativa – Risorse Umane del Personale Non Docente della Scuola</w:t>
        <w:tab/>
      </w:r>
    </w:p>
    <w:p>
      <w:pPr>
        <w:pStyle w:val="Nomesociet"/>
        <w:spacing w:lineRule="auto" w:line="240"/>
        <w:rPr/>
      </w:pPr>
      <w:r>
        <w:rPr>
          <w:rFonts w:eastAsia="Trebuchet MS" w:cs="Trebuchet MS" w:ascii="Trebuchet MS" w:hAnsi="Trebuchet MS"/>
          <w:b/>
          <w:i/>
          <w:spacing w:val="10"/>
          <w:sz w:val="18"/>
          <w:szCs w:val="18"/>
        </w:rPr>
        <w:t xml:space="preserve">     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460397 P.E.C.: </w:t>
      </w:r>
      <w:hyperlink r:id="rId3">
        <w:r>
          <w:rPr>
            <w:rStyle w:val="InternetLink"/>
            <w:rFonts w:cs="Trebuchet MS" w:ascii="Trebuchet MS" w:hAnsi="Trebuchet MS"/>
            <w:b/>
            <w:i/>
            <w:spacing w:val="10"/>
            <w:sz w:val="18"/>
            <w:szCs w:val="18"/>
          </w:rPr>
          <w:t>usplt@postacert.istruzione.it</w:t>
        </w:r>
      </w:hyperlink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</w:t>
      </w:r>
    </w:p>
    <w:p>
      <w:pPr>
        <w:pStyle w:val="Nomesociet"/>
        <w:spacing w:lineRule="auto" w:line="240"/>
        <w:rPr>
          <w:rFonts w:ascii="Trebuchet MS" w:hAnsi="Trebuchet MS" w:cs="Trebuchet MS"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P.E.O.: </w:t>
      </w:r>
      <w:hyperlink r:id="rId4">
        <w:r>
          <w:rPr>
            <w:rStyle w:val="InternetLink"/>
            <w:rFonts w:cs="Trebuchet MS" w:ascii="Trebuchet MS" w:hAnsi="Trebuchet MS"/>
            <w:b/>
            <w:i/>
            <w:spacing w:val="10"/>
            <w:sz w:val="18"/>
            <w:szCs w:val="18"/>
          </w:rPr>
          <w:t>usp.lt@istruzione.it</w:t>
        </w:r>
      </w:hyperlink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 sito web: </w:t>
      </w:r>
      <w:hyperlink r:id="rId5">
        <w:r>
          <w:rPr>
            <w:rStyle w:val="InternetLink"/>
            <w:rFonts w:cs="Trebuchet MS" w:ascii="Trebuchet MS" w:hAnsi="Trebuchet MS"/>
            <w:b/>
            <w:i/>
            <w:spacing w:val="10"/>
            <w:sz w:val="18"/>
            <w:szCs w:val="18"/>
          </w:rPr>
          <w:t>www.csalatina.it</w:t>
        </w:r>
      </w:hyperlink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/>
          <w:spacing w:val="10"/>
          <w:sz w:val="20"/>
        </w:rPr>
        <w:t></w:t>
      </w:r>
      <w:r>
        <w:rPr>
          <w:rFonts w:cs="Trebuchet MS" w:ascii="Trebuchet MS" w:hAnsi="Trebuchet MS"/>
          <w:i/>
          <w:spacing w:val="10"/>
          <w:sz w:val="20"/>
        </w:rPr>
        <w:t xml:space="preserve">  </w:t>
      </w:r>
      <w:hyperlink r:id="rId6">
        <w:r>
          <w:rPr>
            <w:rStyle w:val="InternetLink"/>
            <w:rFonts w:cs="Trebuchet MS" w:ascii="Trebuchet MS" w:hAnsi="Trebuchet MS"/>
            <w:i/>
            <w:spacing w:val="10"/>
            <w:sz w:val="20"/>
          </w:rPr>
          <w:t>massimo.mattoni.lt@istruzionme.it</w:t>
        </w:r>
      </w:hyperlink>
      <w:r>
        <w:rPr>
          <w:rFonts w:cs="Trebuchet MS" w:ascii="Trebuchet MS" w:hAnsi="Trebuchet MS"/>
          <w:i/>
          <w:spacing w:val="10"/>
          <w:sz w:val="20"/>
        </w:rPr>
        <w:t xml:space="preserve"> </w:t>
      </w:r>
    </w:p>
    <w:p>
      <w:pPr>
        <w:pStyle w:val="Header"/>
        <w:rPr>
          <w:rFonts w:ascii="Trebuchet MS" w:hAnsi="Trebuchet MS" w:cs="Trebuchet MS"/>
          <w:i/>
          <w:i/>
          <w:spacing w:val="10"/>
          <w:sz w:val="20"/>
        </w:rPr>
      </w:pPr>
      <w:r>
        <w:rPr>
          <w:rFonts w:cs="Trebuchet MS" w:ascii="Trebuchet MS" w:hAnsi="Trebuchet MS"/>
          <w:i/>
          <w:spacing w:val="10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AOOUSPLT</w:t>
            </w:r>
          </w:p>
        </w:tc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Latina,  08.08.20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Cs w:val="28"/>
              </w:rPr>
            </w:pPr>
            <w:r>
              <w:rPr>
                <w:szCs w:val="28"/>
              </w:rPr>
              <w:t>Prot. n.   913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L  DIRI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</w:t>
        <w:tab/>
        <w:tab/>
        <w:tab/>
        <w:t>la L. 241/90 e successive integrazioni e/o modificazioni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ISTO</w:t>
        <w:tab/>
        <w:tab/>
        <w:tab/>
        <w:t>l’art. 21 octies della L. 15/20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</w:t>
        <w:tab/>
        <w:tab/>
        <w:tab/>
        <w:t xml:space="preserve">l’O.M. n. 32 del  28.02.2014, prot. 214, relativa alla mobilità del personale docente, </w:t>
        <w:tab/>
        <w:tab/>
        <w:tab/>
        <w:tab/>
        <w:t xml:space="preserve">educativo ed ATA per l’a.s. 2014/2015;    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>VISTO</w:t>
        <w:tab/>
        <w:tab/>
        <w:t xml:space="preserve">il C.C.N.I. concernente la mobilità del personale docente, educativo ed ATA per  l’a.s. </w:t>
        <w:tab/>
        <w:t>2014/2015 , sottoscritto il 26.02.2014;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>VISTO</w:t>
        <w:tab/>
        <w:tab/>
        <w:t xml:space="preserve">il bollettino dei trasferimenti del personale ATA per l’a.s. 2014/2015, </w:t>
        <w:tab/>
        <w:t xml:space="preserve">pubblicato in data </w:t>
        <w:tab/>
        <w:t>04.08.2014 con provvedimento prot. 1224/1;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>VISTI</w:t>
        <w:tab/>
        <w:t xml:space="preserve">i reclami prodotti avverso i trasferimenti del personale ATA per l’a.s. 2014/15 pubblicati in data 04 agosto 2014  relativamente al profilo professionale di Collaboratore Scolastico  dagli interessati;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>RIESAMINATE</w:t>
        <w:tab/>
        <w:tab/>
        <w:t xml:space="preserve">le singole posizioni giuridiche delle persone interessate al trasferimento nelle sedi </w:t>
        <w:tab/>
        <w:t>richieste ;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>ACCERTATO</w:t>
        <w:tab/>
        <w:tab/>
        <w:t xml:space="preserve">pertanto di dover apportare, al provvedimento n. 1224/1 del  04.08.2014, le dovute </w:t>
        <w:tab/>
        <w:t>rettifiche, per il ripristino della legittimità e la tutela dei diversi interessi di pretesa dei</w:t>
        <w:tab/>
        <w:tab/>
        <w:t xml:space="preserve">concorrenti;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 I S P O N E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er i motivi in premessa citati, a decorrere dal 01.09.2014 è apportata la rettifica sotto indicata ai trasferimenti del personale ATA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filo professionale di Collaboratore Scolastico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ullamento del trasferimento del Sig. D’Epiro Alberto che pertanto rientra  all’IPSAAR “Celletti” di Formi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ullamento del trasferimento della Sig.ra Mira Rinalda che pertanto rientra all’I.C. n. 1 di Minturno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ullamento del trasferimento della Sig.ra Pietrosanto Paola che pertanto rientra al IPCTS “Filosi” di Terracin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ullamento del trasferimento della Sig.ra D’Agostini Cinzia che pertanto rientra all’I.C. “L. da Vinci” di S. Felice C.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ullamento del trasferimento della Sig.ra Sepe Stefania che pertanto rientra all’I.C. “Cencelli” di Sabaudia;</w:t>
      </w:r>
    </w:p>
    <w:p>
      <w:pPr>
        <w:pStyle w:val="Normal"/>
        <w:ind w:left="17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 Sig. Basile Angela  n. 17.11.1970 (BA)   punti  253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da: LTIC818002   I.C. “Alighieri” di Formia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ab/>
        <w:t>a:   LTIS01700A  I.S. “Fermi”  di Formia</w:t>
        <w:tab/>
        <w:t xml:space="preserve"> 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   Sig.  Santamaria Sosso Emma n. 26.01.1967 (EE)   punti 351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ab/>
        <w:t>da: LTIC01700a  I.S. “Fermi”  di Formia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ab/>
        <w:t>a:   LTIC825005  I.C. Castelforte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ec.: trasf. Scuola di ex titolarità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  Sig. Di Trocchio Sandro n. 26.05.1966 (EE) punti 110  prec. CCNI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da  LTEE000VA8  prov. di Latina 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ab/>
        <w:t>a    LTIC817006  I.C. “Amante” di Fondi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9.  Sig.  Antogiovanni Pietro  n. 05.06.1960 (LT)  punti 182 prec. CCNI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 LTEE000VA8  prov. di Latina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a   LTIC83000L   I.C. “Milani” di Terracina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. Sig.ra  Tovo Mariangela  n. 08.12.1967 (LT)  punti  203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da LTEE000VA8  prov. di Latina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a   LTIC809007   I.C. “G. Cesare”  di Sabaudia  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Avverso il presente decreto è ammesso ricorso nei modi e termini di legge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f.to</w:t>
        <w:tab/>
        <w:t xml:space="preserve">  Il Dirigent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Maria Rita CALVOSA</w:t>
      </w:r>
      <w:r>
        <w:rPr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i Dirigenti Scolastici delle scuo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i ogni ordine e grado della provinci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lle OO.SS. comparto scuola   Loro sed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l MEF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irezione Servizi Var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La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lt@postacert.istruzione.it" TargetMode="External"/><Relationship Id="rId4" Type="http://schemas.openxmlformats.org/officeDocument/2006/relationships/hyperlink" Target="mailto:usp.lt@istruzione.it" TargetMode="External"/><Relationship Id="rId5" Type="http://schemas.openxmlformats.org/officeDocument/2006/relationships/hyperlink" Target="http://www.csalatina.it/" TargetMode="External"/><Relationship Id="rId6" Type="http://schemas.openxmlformats.org/officeDocument/2006/relationships/hyperlink" Target="mailto:massimo.mattoni.lt@istruzionm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4:00Z</dcterms:created>
  <dc:creator>M.I.U.R.</dc:creator>
  <dc:description/>
  <cp:keywords/>
  <dc:language>en-US</dc:language>
  <cp:lastModifiedBy>Administrator</cp:lastModifiedBy>
  <cp:lastPrinted>2014-08-08T12:50:00Z</cp:lastPrinted>
  <dcterms:modified xsi:type="dcterms:W3CDTF">2014-08-08T12:46:00Z</dcterms:modified>
  <cp:revision>14</cp:revision>
  <dc:subject/>
  <dc:title> </dc:title>
</cp:coreProperties>
</file>